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ciones et notaciones sindicorum monasteri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&lt;1248 aprile ?&gt;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appresentanti di S. Abbondio rispondono alle accuse ed alle pretese rivolte al monastero nel corso dell'inchiesta aperta dal comune di Como contro Martino "Caviliata", già monaco del monastero medesimo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86 [A]. 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è cucita ad altre due, contenenti un atto del 13 aprile 1248 la prima, una nota del 29 aprile la seconda;  è molto sagomata, in buono stato di conservazione, con un piccolissimo strappo nel margine destro in corrispondenza della terzultima rig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nanza di forme grafiche diverse per una medesima parol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regesto Paruta - Maurelli, generico, è unico per le tre pergamene cucite fra lo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Hec breviter allegantur et | notantur per sindicos monasterii et conventus | Sancti Abondii vallis C(umane) nomine et ex parte ipsius | monasterii et conventus contra et adverssus accusacio|nes que d(icuntu)r esse facta de capitullo Sancti Habondii | occaxione olim donni Mar(tini) Cavilia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 primis quod si qua accusacio data est modo presentibus | dominis Sex non potest nec debet in ea procedi donec ipsa accusacio | prius data fuerit in manibus potestatis C(umane) vel eius iudicum et per eos recepta,| secundum quod continetur in conscilio co(mmun)is C(umani) hoc anno presenti inde facto,| cuius exe(m)plum signatum est de foris per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 ponatur, sine preiudicio, quod posset recipi per Sex sine potestate C(umana) vel | iudicibus eius, vel recepta foret cum potestate et iudicibus eius: tamen non potest | in ea procedi nec debet, cum de eadem re et eodem delicto sepius queri non | debeat nec possit, et ex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ccusacione consimili et dicta de causa | iam alias sit inquisitum et prononciatum conscilio multorum sapient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pluries, tam per Quatuor olim tunc ad hoc | constitutos quam per potestates et per dominos Sex predecesores in hoc officio,| sicut hec omnia continentur et probantur per scripta signata de foris per B.  Et sic obstat exceptio re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iudicate, et nec suam nec predecesoris | sui sentenciam quisque iudex mutare potes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Et ponatur, sine preiudicio monasterii, quod aliquid de predictis non cognitum | neque prononciatum, et res principium nunc haberet: tamen monasterium seu | capitulum esset absolvendum nec deberet inquietari pluribus racionibus.| Et primo, cum fuerit monachus idem Mar(tinus) Caviliata utroque iure te|stante nichil proprii habere potuit, neque habet nec habere potest, et sic | nichil potuit nec potest publicari de eo nec pro eo; nec alter pro altero | conveniri debet neque exigi, nec ex alterius delicto punir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od si aliquid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perciperet vel percipere posset racione alimentorum vel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racione | monachatus, illud amississet propter delictum, et amissit quia inlicenciatus | recesit et inobidiens et incorrigibilis estitit et persevera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 sic eiusdem monasterii non est monachus nec est habendus, nec | aliquid percipit nec postea percepit ab ipso monasterio nec de bonis | ipsius monasteri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em alia racione quia sicut notorium est gerit se pro abbate | monasterii Sancti Carpofani, et bona ipsius monasterii Sancti Carpofani | in partibus Lugani occaxione ipsius abbatie possidet et consumit | a suo recessu citra;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sic ulterius dicti monasterii Sancti | Habondii monachus esse non potest nec potuit.  Et ita | per consequenciam nichil percipere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ip(s)a 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16"/>
          <w:szCs w:val="16"/>
        </w:rPr>
        <w:t xml:space="preserve">          (b) et p(ro)nonciatu(m) - sapientu(m)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 r-  </w:t>
      </w:r>
      <w:r>
        <w:rPr>
          <w:rFonts w:cs="Verdana" w:ascii="Verdana" w:hAnsi="Verdana"/>
          <w:i/>
          <w:sz w:val="16"/>
          <w:szCs w:val="16"/>
        </w:rPr>
        <w:t xml:space="preserve">sembra corretta su </w:t>
      </w:r>
      <w:r>
        <w:rPr>
          <w:rFonts w:cs="Verdana" w:ascii="Verdana" w:hAnsi="Verdana"/>
          <w:sz w:val="16"/>
          <w:szCs w:val="16"/>
        </w:rPr>
        <w:t xml:space="preserve"> d.          (d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hre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e) vel: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f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se 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7:00Z</dcterms:created>
  <dc:creator>Gianpaolo</dc:creator>
  <dc:description/>
  <cp:keywords/>
  <dc:language>en-US</dc:language>
  <cp:lastModifiedBy>Ambrogio</cp:lastModifiedBy>
  <dcterms:modified xsi:type="dcterms:W3CDTF">2014-08-03T14:54:00Z</dcterms:modified>
  <cp:revision>23</cp:revision>
  <dc:subject/>
  <dc:title>ASMi, P, cart</dc:title>
</cp:coreProperties>
</file>